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504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de FX, CG over Cam #2, “Patent Pending with John Smith” over WS of se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:00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FADE UP MUSIC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move key and dissolve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>
                <w:u w:val="single"/>
              </w:rPr>
              <w:t>MUSIC DOWN AND UNDER</w:t>
            </w:r>
            <w:r>
              <w:rPr/>
              <w:t xml:space="preserve">                                            HOST:  Good afternoon and welcome to </w:t>
            </w:r>
            <w:r>
              <w:rPr>
                <w:i/>
              </w:rPr>
              <w:t>Patent Pending</w:t>
            </w:r>
            <w:r>
              <w:rPr/>
              <w:t>, the show where we introduce new inventors and their wacky inventions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2, 3-shot of Host and Gues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4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>
                <w:u w:val="single"/>
              </w:rPr>
              <w:t>MUSIC OUT</w:t>
            </w:r>
            <w:r>
              <w:rPr/>
              <w:t xml:space="preserve">                                                      (</w:t>
            </w:r>
            <w:r>
              <w:rPr>
                <w:u w:val="single"/>
              </w:rPr>
              <w:t>TO CAM #2</w:t>
            </w:r>
            <w:r>
              <w:rPr/>
              <w:t>)  I’m your host, John Smith, and my guests today are noted inventors, Tom and Mary Blogle.  Tell us what you have brought to show us today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3, MS of Tom and M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TOM:  Thanks, John.  Today we have a clever new device that makes dust invisible.</w:t>
            </w:r>
          </w:p>
          <w:p>
            <w:pPr>
              <w:pStyle w:val="Normal"/>
              <w:spacing w:lineRule="auto" w:line="480" w:before="0" w:after="480"/>
              <w:rPr/>
            </w:pPr>
            <w:r>
              <w:rPr/>
              <w:t>MARY:  It’s just amazing, John.  No more tedious dusting before guests come over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:  So, folks, tell us how it works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3, MCU of To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TOM:  (</w:t>
            </w:r>
            <w:r>
              <w:rPr>
                <w:u w:val="single"/>
              </w:rPr>
              <w:t>HOLDING SMALL DEVICE</w:t>
            </w:r>
            <w:r>
              <w:rPr/>
              <w:t>)  The “Dust Eliminator” uses an advanced, non-toxic optical fog that hovers over furniture, totally obscuring all dust, without affecting any other aspect of a visitor’s perception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: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:  That’s fascinating, Tom.  We’ll be right back with the Blogles after this commercial message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solve to VCR#1, Commerci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S-O-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solve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:  We’re back with Tom and Mary Blogle who are going to demonstrate their new “Dust Eliminator.”  So, let’s see how it works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2, MS of Tom and M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MARY:  (</w:t>
            </w:r>
            <w:r>
              <w:rPr>
                <w:u w:val="single"/>
              </w:rPr>
              <w:t>HOLDING SMALL, DUSTY BOOKSHELF</w:t>
            </w:r>
            <w:r>
              <w:rPr/>
              <w:t>)  We’ve all gotten a little behind in our housekeeping and let dust build up a bit.</w:t>
            </w:r>
          </w:p>
          <w:p>
            <w:pPr>
              <w:pStyle w:val="Normal"/>
              <w:spacing w:lineRule="auto" w:line="480" w:before="0" w:after="480"/>
              <w:rPr/>
            </w:pPr>
            <w:r>
              <w:rPr/>
              <w:t>TOM:  But simply by pressing one button (</w:t>
            </w:r>
            <w:r>
              <w:rPr>
                <w:u w:val="single"/>
              </w:rPr>
              <w:t>PRESSES BUTTON ON DEVIC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orner Wipe to Split Screen with Cam #3, CU of shelf, zooming in to XCU, inset in lower right corner over MS on Cam #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on the “Dust Eliminator” the dust simply disappears.  The harmless mist will remain hovering over your furniture for up to 48 hours, so it even works for weekend guests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Wipe through to Cam #3, XCU of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MARY:  It sure beats dusting!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HOST:  That’s amazing.  How did you develop this exciting product?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2, MS of Tom and M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MARY:  I’m afraid I’m guilty of inspiring Tom to come up with this great device.  While frantically dusting before a dinner party I said something about how nice it would be if the dust could just disappear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3, MCU of To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TOM:  And that got me to thinking about the optical properties of a new spray I had been working on, and the rest is history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am #3 zooms out to MS of Tom and M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/>
              <w:t>MARY:  It truly has made entertaining a joy again!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2, 3-shot of Host and Gues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/>
            </w:pPr>
            <w:r>
              <w:rPr>
                <w:u w:val="single"/>
              </w:rPr>
              <w:t>MUSIC UNDER</w:t>
            </w:r>
            <w:r>
              <w:rPr/>
              <w:t xml:space="preserve">                                                   HOST:  (</w:t>
            </w:r>
            <w:r>
              <w:rPr>
                <w:u w:val="single"/>
              </w:rPr>
              <w:t>TO GUESTS</w:t>
            </w:r>
            <w:r>
              <w:rPr/>
              <w:t>) Thank you folks for sharing your invention with us today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ut to Cam #1, MCU of Ho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>TO CAM #1</w:t>
            </w:r>
            <w:r>
              <w:rPr/>
              <w:t xml:space="preserve">) Be sure to join us again next week when we will be featuring an invention designed to destroy crab grass.  Stay tuned now for </w:t>
            </w:r>
            <w:r>
              <w:rPr>
                <w:i/>
              </w:rPr>
              <w:t>News Magazin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issolve to CG, “Our Thanks to Tom and Mary Blogle” over blue B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MUSIC UP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ade out to Bla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480"/>
              <w:rPr>
                <w:u w:val="single"/>
              </w:rPr>
            </w:pPr>
            <w:r>
              <w:rPr>
                <w:u w:val="single"/>
              </w:rPr>
              <w:t>MUSIC OU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bCs/>
      </w:rPr>
      <w:t xml:space="preserve">Client:   </w:t>
    </w:r>
    <w:r>
      <w:rPr>
        <w:bCs/>
      </w:rPr>
      <w:t xml:space="preserve">TVR 055  </w:t>
    </w:r>
    <w:r>
      <w:rPr>
        <w:b/>
        <w:bCs/>
      </w:rPr>
      <w:t xml:space="preserve">                         Title:</w:t>
    </w:r>
    <w:r>
      <w:rPr/>
      <w:t xml:space="preserve">  Patent Pending                       </w:t>
    </w:r>
    <w:r>
      <w:rPr>
        <w:b/>
      </w:rPr>
      <w:t xml:space="preserve">  </w:t>
    </w:r>
    <w:r>
      <w:rPr>
        <w:b/>
        <w:bCs/>
      </w:rPr>
      <w:t xml:space="preserve">                  Page: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pBdr>
        <w:bottom w:val="single" w:sz="12" w:space="1" w:color="000000"/>
      </w:pBdr>
      <w:rPr>
        <w:rStyle w:val="PageNumber"/>
        <w:b/>
        <w:b/>
      </w:rPr>
    </w:pPr>
    <w:r>
      <w:rPr>
        <w:rStyle w:val="PageNumber"/>
        <w:b/>
      </w:rPr>
      <w:t>Writer:</w:t>
    </w:r>
    <w:r>
      <w:rPr>
        <w:rStyle w:val="PageNumber"/>
      </w:rPr>
      <w:t xml:space="preserve">  David Kintsfather</w:t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  <w:b/>
        <w:u w:val="single"/>
      </w:rPr>
      <w:t>VIDEO</w:t>
    </w:r>
    <w:r>
      <w:rPr>
        <w:rStyle w:val="PageNumber"/>
        <w:b/>
      </w:rPr>
      <w:t xml:space="preserve">                                          </w:t>
    </w:r>
    <w:r>
      <w:rPr>
        <w:rStyle w:val="PageNumber"/>
        <w:b/>
        <w:u w:val="single"/>
      </w:rPr>
      <w:t>TIME</w:t>
    </w:r>
    <w:r>
      <w:rPr>
        <w:rStyle w:val="PageNumber"/>
        <w:b/>
      </w:rPr>
      <w:t xml:space="preserve">      </w:t>
    </w:r>
    <w:r>
      <w:rPr>
        <w:rStyle w:val="PageNumber"/>
        <w:b/>
        <w:u w:val="single"/>
      </w:rPr>
      <w:t>AUDIO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8:00Z</dcterms:created>
  <dc:creator>David Kintsfather</dc:creator>
  <dc:description/>
  <cp:keywords/>
  <dc:language>en-US</dc:language>
  <cp:lastModifiedBy> David Kintsfather</cp:lastModifiedBy>
  <cp:lastPrinted>2013-09-03T01:33:00Z</cp:lastPrinted>
  <dcterms:modified xsi:type="dcterms:W3CDTF">2013-09-12T02:18:00Z</dcterms:modified>
  <cp:revision>2</cp:revision>
  <dc:subject/>
  <dc:title>VIDEO</dc:title>
</cp:coreProperties>
</file>