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ACT O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FADE IN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.</w:t>
        <w:tab/>
        <w:t>INT SUBURBAN .LIVING ROOM W/ 2 DOGS SITTING AMID BROCHURE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Hi.  I’m Cotee,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nd I’m Chami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e’re the SpokesPyrs for the 1993 National Specialty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.</w:t>
        <w:tab/>
        <w:t>INT HOTEL BALLROOM W/ DOGS IN RING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Now Chami, everyone knows there are lots of things for us Pyr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o do at a National Specialty, but the people of the Penn-Dutch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Great Pyrenees Club have asked us to tell the folks some of the 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things there are for </w:t>
      </w:r>
      <w:r>
        <w:rPr>
          <w:b/>
          <w:bCs/>
        </w:rPr>
        <w:t>people</w:t>
      </w:r>
      <w:r>
        <w:rPr/>
        <w:t xml:space="preserve"> to do as part of a visit to Pennsylvania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here do you think we should start, Chami?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ell, Cotee, let’s tell them about the show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BALLOON WIP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4.</w:t>
        <w:tab/>
        <w:t>EXT GEORGE WASHINGTON MOTOR INN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at’s a good idea.  The show will be held at the George Wash-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ington Motor Lodge in scenic Allentown, Pennsylvania, on th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edge of the Pennsylvania Dutch country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5.</w:t>
        <w:tab/>
        <w:t>INT SHOW RING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hen we went to look over the facilities they were having a Poodl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show.  (pause) 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Just check out those hairdos!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ell, at least they’re French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6.</w:t>
        <w:tab/>
        <w:t>INT SNACK BAR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Look at that snack bar!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7.</w:t>
        <w:tab/>
        <w:t>INT OBEDIENCE RING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Now Chami, let’s get back to business.  In addition to its fi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facilities, the George Washington was chosen for its great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location, (mor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8.</w:t>
        <w:tab/>
        <w:t>EXT ABE TERMINAL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just two miles from the Allentown-Bethlehem-Easton Airport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</w:t>
      </w:r>
      <w:r>
        <w:rPr>
          <w:u w:val="single"/>
        </w:rPr>
        <w:t>AIRPLANE SFX UNDER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Our friends who live far away can fly right in to ABE and b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hisked to the show in courtesy vans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</w:t>
      </w:r>
      <w:r>
        <w:rPr>
          <w:u w:val="single"/>
        </w:rPr>
        <w:t>AIRPLANE SFX OUT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9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Be sure to tell the folks about the video, Cotee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0.</w:t>
        <w:tab/>
        <w:t>EXT OF VIDEO MOBILE VAN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at’s right, Chami.  The students and faculty at Kutztown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University, who are producing this program, will be taping th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entire specialty with four broadcast cameras and tapes will be 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vailable for a modest fee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1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I hear that nationally renowned Pyr fancier, Whit Coombs, will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be doing the narratio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Oooooh, he’s cute!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2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Let’s get on to the neat stuff </w:t>
      </w:r>
      <w:r>
        <w:rPr>
          <w:b/>
          <w:bCs/>
        </w:rPr>
        <w:t>people</w:t>
      </w:r>
      <w:r>
        <w:rPr/>
        <w:t xml:space="preserve"> can do here in Pennsylvania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END ACT O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>
          <w:u w:val="single"/>
        </w:rPr>
      </w:pPr>
      <w:r>
        <w:rPr>
          <w:u w:val="single"/>
        </w:rPr>
        <w:t>ACT TWO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3.</w:t>
        <w:tab/>
        <w:t>EXT ALLENTOWN STREET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OK.  Chami, did you know that the Liberty Bell was once move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o Allentown from Philadelphia to protect it from the British?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4.</w:t>
        <w:tab/>
        <w:t>INT OF MUSEU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ere is a museum in downtown Allentown which tells the story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nd gives a lot of information about the early days of this country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</w:t>
      </w:r>
      <w:r>
        <w:rPr>
          <w:u w:val="single"/>
        </w:rPr>
        <w:t>SFX: BELL RINGS</w:t>
      </w:r>
      <w:r>
        <w:rPr/>
        <w:t>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5.</w:t>
        <w:tab/>
        <w:t>EXT PHILLY SKYLI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nd for people who want to see the real thing, Philadelphia is only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bout an hour south of Allentow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6.</w:t>
        <w:tab/>
        <w:t>INT W/BROCHURES AND PHANATIC DOLL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ere is so much to see in Philadelphia it’s hard to know wher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o begi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7.</w:t>
        <w:tab/>
        <w:t>EXT ZOO MONTAG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ell, I like the Zoo.  (paus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Now </w:t>
      </w:r>
      <w:r>
        <w:rPr>
          <w:b/>
          <w:bCs/>
        </w:rPr>
        <w:t>that’s</w:t>
      </w:r>
      <w:r>
        <w:rPr/>
        <w:t xml:space="preserve"> a cat!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Do you suppose that’s a European brown bear?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 during Polar Bear footag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at looks like fu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8.</w:t>
        <w:tab/>
        <w:t>EXT LONGWOOD GARDEN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, wistfully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I think people going to the Philadelphia area should see </w:t>
      </w:r>
      <w:r>
        <w:rPr>
          <w:b/>
          <w:bCs/>
        </w:rPr>
        <w:t>beautiful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Longwood Gardens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19.</w:t>
        <w:tab/>
        <w:t>INT FLOWER BE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ow, what a great place to dig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, sharply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</w:r>
      <w:r>
        <w:rPr>
          <w:b/>
          <w:bCs/>
        </w:rPr>
        <w:t>Chami!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</w:t>
      </w:r>
      <w:r>
        <w:rPr>
          <w:b/>
          <w:bCs/>
        </w:rPr>
        <w:t xml:space="preserve"> </w:t>
      </w:r>
      <w:r>
        <w:rPr/>
        <w:t>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0.</w:t>
        <w:tab/>
        <w:t>EXT VALLEY FORGE PARK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, importantly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For the historically minded, let’s not forget Valley Forge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1.</w:t>
        <w:tab/>
        <w:t>INT 2 DOGS IN PIONEER COSTUME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nd for people who want to get in touch with their pioneer past,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(mor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2.</w:t>
        <w:tab/>
        <w:t>EXT DANIEL BOONE HOMESTEA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ere’s the Daniel Boone Homestead, just a few miles southwest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of Allentow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3.</w:t>
        <w:tab/>
        <w:t>INT BED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at bed sure looks inviting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4.</w:t>
        <w:tab/>
        <w:t>INT W/DOG RUNNING TOWARD CAMERA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ho’s that?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at’s the producer’s daughter.  He promised her a walk-o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5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lip sync, then 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</w:r>
      <w:r>
        <w:rPr>
          <w:b/>
          <w:bCs/>
        </w:rPr>
        <w:t>Bitch!</w:t>
      </w:r>
      <w:r>
        <w:rPr/>
        <w:t xml:space="preserve">  Now, where were we?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6.</w:t>
        <w:tab/>
        <w:t>INT BOYERTOWN MUSEU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hile people are in the area south of Allentown, they may want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o stop at the Boyertown Museum of Historic Vehicles.  Her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hey can see the kinds of vehicles people used in the old days to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take their Pyrs to shows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7.</w:t>
        <w:tab/>
        <w:t>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hile we’re on the subject of transportation, if you are a railroa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buff like Chami here, Pennsylvania has a wealth of things to do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nd see.  Within an hour of Allentown are two operating stea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railroads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8.</w:t>
        <w:tab/>
        <w:t>EXT WK&amp;S RAILROA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You can take a short excursion on the WL&amp;S at nearby Kempton,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29.</w:t>
        <w:tab/>
        <w:t>EXT BM&amp;R RAILROA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TRAIN SFX UNDER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cont’d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or you might combine a day of shopping at the famous Reading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ith a ride on the Blue Mountain and Reading Railroad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TRAIN SFX OUT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0.</w:t>
        <w:tab/>
        <w:t>INT AIR MUSEU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Don’t forget, Reading also has the Mid-Atlantic Air Museu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with an extensive collection of military and civilian airplanes of 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yesteryear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I bet Snoopy would love that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1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lthough dogs can’t indulge, I bet some of the people out ther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are chocoholics.  They will want to visit the Mecca of chocolat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lovers, Hershey, Pennsylvania, about an hour and 20 minute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west of Allentown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2.</w:t>
        <w:tab/>
        <w:t>INT SKATING RINK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In addition to a tour of Chocolate World, there is skating at 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Hershey Arena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3.</w:t>
        <w:tab/>
        <w:t>EXT GETTYSBURG BATTLEFIELD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v/o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For people willing to venture a little farther west, a stop at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Gettysburg might be just the thing to round out the trip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4.</w:t>
        <w:tab/>
        <w:t>INT LIVING ROO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 xml:space="preserve">Well, that’s just a quick overview of a </w:t>
      </w:r>
      <w:r>
        <w:rPr>
          <w:b/>
          <w:bCs/>
        </w:rPr>
        <w:t>few</w:t>
      </w:r>
      <w:r>
        <w:rPr/>
        <w:t xml:space="preserve"> things people might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do while visiting the ’93 National Specialty.  (pause)  I’m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bushed.  Say goodbye, Chami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CHAMI &amp; COTE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jc w:val="center"/>
        <w:rPr/>
      </w:pPr>
      <w:r>
        <w:rPr/>
        <w:t>(thought voice as they lie down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ab/>
        <w:t>Goodbye.  See you in ’93.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DISSOLVE TO: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MUSIC UP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>35.</w:t>
        <w:tab/>
        <w:t>EXT PENNSYLVANIA DUTCH MONTAGE W/ CREDIT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/>
      </w:pPr>
      <w:r>
        <w:rPr/>
        <w:tab/>
        <w:t>(MUSIC OUT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1800" w:leader="none"/>
        </w:tabs>
        <w:rPr>
          <w:iCs/>
        </w:rPr>
      </w:pPr>
      <w:r>
        <w:rPr>
          <w:iCs/>
        </w:rPr>
        <w:t>FADE OUT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</w:rPr>
    </w:pPr>
    <w:r>
      <w:rPr>
        <w:b/>
        <w:bCs/>
      </w:rPr>
      <w:t>Title:</w:t>
    </w:r>
    <w:r>
      <w:rPr/>
      <w:t xml:space="preserve">  1993 GPCA National Specialty Promo                                             </w:t>
    </w:r>
    <w:r>
      <w:rPr>
        <w:bCs/>
      </w:rPr>
      <w:t xml:space="preserve">                </w:t>
    </w:r>
    <w:r>
      <w:rPr>
        <w:b/>
        <w:bCs/>
      </w:rPr>
      <w:t xml:space="preserve">Page: </w:t>
    </w:r>
    <w:r>
      <w:rPr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37:00Z</dcterms:created>
  <dc:creator>David Kintsfather</dc:creator>
  <dc:description/>
  <dc:language>en-US</dc:language>
  <cp:lastModifiedBy>David Kintsfather</cp:lastModifiedBy>
  <cp:lastPrinted>2004-01-14T20:40:00Z</cp:lastPrinted>
  <dcterms:modified xsi:type="dcterms:W3CDTF">2004-01-15T02:09:00Z</dcterms:modified>
  <cp:revision>10</cp:revision>
  <dc:subject/>
  <dc:title>VIDEO</dc:title>
</cp:coreProperties>
</file>